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Cs w:val="false"/>
          <w:sz w:val="24"/>
        </w:rPr>
      </w:pPr>
      <w:r>
        <w:rPr>
          <w:bCs w:val="false"/>
          <w:sz w:val="24"/>
        </w:rPr>
        <w:t>Валентин Стецюк</w:t>
      </w:r>
    </w:p>
    <w:p>
      <w:pPr>
        <w:pStyle w:val="Heading1"/>
        <w:jc w:val="center"/>
        <w:rPr/>
      </w:pPr>
      <w:r>
        <w:rPr>
          <w:bCs w:val="false"/>
          <w:sz w:val="36"/>
          <w:szCs w:val="36"/>
        </w:rPr>
        <w:t>Введение в курс исследования предысторических этногенетических процессов в Восточной Европе и Азии</w:t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арматы</w:t>
      </w:r>
    </w:p>
    <w:p>
      <w:pPr>
        <w:pStyle w:val="Bodytext"/>
        <w:ind w:firstLine="708"/>
        <w:jc w:val="both"/>
        <w:rPr/>
      </w:pPr>
      <w:r>
        <w:rPr/>
        <w:t>Уже М.И. Ростовцев считал савроматов и сарматов абсолютно разными этносами и приводил тому довольно веские доказательства, такие как, например, наличие признаков матриархата у савроматов и их полное отсутствие у сарматов (</w:t>
      </w:r>
      <w:r>
        <w:rPr>
          <w:i/>
          <w:iCs/>
        </w:rPr>
        <w:t>Harmatta</w:t>
      </w:r>
      <w:r>
        <w:rPr/>
        <w:t xml:space="preserve">, 1970, 9). Со временем выводы Ростовцева были оспорены другими учеными с привлечением свидетельств античных авторов. </w:t>
      </w:r>
    </w:p>
    <w:p>
      <w:pPr>
        <w:pStyle w:val="Bodytext"/>
        <w:ind w:firstLine="708"/>
        <w:jc w:val="both"/>
        <w:rPr/>
      </w:pPr>
      <w:r>
        <w:rPr/>
        <w:t xml:space="preserve">Термин «сарматы» ввел в обиход греческий историк Эфор, живший на полтора столетия позже Геродота, однако и его сведения, и сведения других историков довольно путанные, поскольку часто неясно, о ком идет речь – о скифах, савроматах или о новом народе сарматов. Можно с уверенностью говорить, что позже термин «сарматы» принял также и собирательное значение для всего населения степной полосы от Волги до Карпат, однако в основе этот термин должен был быть наименованием какого-то одного племени. </w:t>
      </w:r>
    </w:p>
    <w:p>
      <w:pPr>
        <w:pStyle w:val="Bodytext"/>
        <w:ind w:firstLine="708"/>
        <w:jc w:val="both"/>
        <w:rPr/>
      </w:pPr>
      <w:r>
        <w:rPr/>
        <w:t>Геродот писал о савроматах как едином этносе, по крайней мере не указывал на то, что в их состав входили племена разного этнического происхождения. Страбон выделял среди сарматов отдельные племена языгов, алан, роксоланов, аорсов, ургов и др. Более поздние авторы приводят значительное большее число племен в Сарматии и идентифицировать их просто невозможно из-за путанности их свидетельств. Точно так же невозможно локализовать места поселений отдельных сарматских племен по данным археологии, хотя из источников известно, что роксоланы, например, обитали в Приазовье (</w:t>
      </w:r>
      <w:r>
        <w:rPr>
          <w:i/>
          <w:iCs/>
        </w:rPr>
        <w:t>Баран В.Д</w:t>
      </w:r>
      <w:r>
        <w:rPr/>
        <w:t>., 1985, 8). Очевидно, этнический состав сарматов мог быть очень пестрым и среди них могли находиться также и потомки савроматов Геродота, но уже под другим именем. Для более конкретного выяснения этнической принадлежности хотя бы некоторых сарматских племен можно привлечь сохранившуюся эпиграфику Северного Причерноморья, которую собирали и над которой работали многие специалисты. К упоминавшемуся ранее Латышеву можно добавить имена Згусты, Миллера, Фасмера, Ломмеля и др. Долгое время этим вопросом занимался Янош Харматта (</w:t>
      </w:r>
      <w:r>
        <w:rPr>
          <w:i/>
          <w:iCs/>
        </w:rPr>
        <w:t>Harmatta</w:t>
      </w:r>
      <w:r>
        <w:rPr/>
        <w:t xml:space="preserve"> J, 1952, </w:t>
      </w:r>
      <w:r>
        <w:rPr>
          <w:i/>
          <w:iCs/>
        </w:rPr>
        <w:t>Harmatta</w:t>
      </w:r>
      <w:r>
        <w:rPr/>
        <w:t xml:space="preserve">, 1970). Само собой разумеется, что все они априори считали, что все скифо-сарматские имена должны иметь иранское происхождение и для их расшифровки привлекали исключительно иранские языки и не обращались к другим языкам даже тогда, когда было совершенно очевидным их, скажем, тюркское или греческое происхождение. В этом была их большая ошибка. </w:t>
      </w:r>
    </w:p>
    <w:p>
      <w:pPr>
        <w:pStyle w:val="Bodytext"/>
        <w:ind w:firstLine="708"/>
        <w:jc w:val="both"/>
        <w:rPr/>
      </w:pPr>
      <w:r>
        <w:rPr/>
        <w:t>В частности, В.И. Абаев, развивая идею Г. Ломмеля о существовании в группе иранских языков особого «скифского», из которого якобы выделились осетинский, согдийский, аланский и др. языки, составил "скифский словарь" (</w:t>
      </w:r>
      <w:r>
        <w:rPr>
          <w:i/>
          <w:iCs/>
        </w:rPr>
        <w:t>Абаев В.И</w:t>
      </w:r>
      <w:r>
        <w:rPr/>
        <w:t xml:space="preserve">., 1979). Его целью было реставрировать упомянутый «скифский» язык, поэтому к эпиграфике Причерноморья он добавил имена и слова, имеющие, по его мнению, какое-то отношение к скифам. </w:t>
      </w:r>
    </w:p>
    <w:p>
      <w:pPr>
        <w:pStyle w:val="Bodytext"/>
        <w:ind w:firstLine="708"/>
        <w:jc w:val="both"/>
        <w:rPr/>
      </w:pPr>
      <w:r>
        <w:rPr/>
        <w:t xml:space="preserve">Попробуем проделать такую же работу на </w:t>
      </w:r>
      <w:hyperlink r:id="rId2">
        <w:r>
          <w:rPr>
            <w:rStyle w:val="InternetLink"/>
          </w:rPr>
          <w:t>Сарматском ономастиконе</w:t>
        </w:r>
      </w:hyperlink>
      <w:r>
        <w:rPr/>
        <w:t>, составленном по данным Абаева, Харматты и Алемани (</w:t>
      </w:r>
      <w:r>
        <w:rPr>
          <w:i/>
          <w:iCs/>
        </w:rPr>
        <w:t>Alemany Agusti</w:t>
      </w:r>
      <w:r>
        <w:rPr/>
        <w:t xml:space="preserve"> 2000) несколько дополненного данными из других источников и без включение в список имен, которые уже рассматривались в предыдущем разделе. Точно так также не были включены в ономастикон имена царей Абхазии, Иберии, Колхиды осетинского происхождения и другие имена, которые не имеют к сарматам никакого отношения. Однако мы не будем ставить себе целью уточнение родственных отношений иранских языков на скифо-сарматское время, а лишь попробуем установить этническую принадлежность сарматов и одновременно проверить относительную достоверность анализа названий племен, упомянутых Иорданом. При наличии лучших вариантов мы не будем принимать во внимание лексику Авесты, часто привлекаемую Абаевым и другими специалистами как аргумент в пользу существования подобного слова также и в осетинском. Формирование первичных иранских языков (диалектов) произошло задолго до скифских времен и написания Авесты. Ее языком должен быть какой-то неизвестный нам иранский язык, а вовсе не общеиранский, как очевидно предполагали упомянутые специалисты. Исходя из этого, мы будем привлекать для объяснения значения имен современные иранские языки – осетинский, курдский, афганский и другие, сохранившие в значительной мере свой древний лексический фонд. Кроме них будут также привлекаться тюркские, германские, балтийские, финно-угорские языки и языки народов Кавказа. </w:t>
      </w:r>
    </w:p>
    <w:p>
      <w:pPr>
        <w:pStyle w:val="Bodytext"/>
        <w:ind w:firstLine="708"/>
        <w:jc w:val="both"/>
        <w:rPr/>
      </w:pPr>
      <w:r>
        <w:rPr/>
        <w:t>Проведенный анализ показывает, что расшифровка сарматского ономастикона возможна с привлеченим значительно большего количество языков, чем это имело место при работе со Скифским ономастиконом. При этом круг используемых для расшифровки языков может быть расширен и далее. Беньямин Надель, используя монографию Л. Згусты «Собственные имена жителей греческих городов северного побережья Черного моря», дает некоторым из них хурритско-хеттское объяснение (</w:t>
      </w:r>
      <w:r>
        <w:rPr>
          <w:i/>
          <w:iCs/>
        </w:rPr>
        <w:t>Надель Беньямин</w:t>
      </w:r>
      <w:r>
        <w:rPr/>
        <w:t xml:space="preserve">, 1978). К этому выводу следует отнестись внимательно, ибо не исключено, что какая-то часть хеттов осталась в Причерноморье, в то время как основная их масса ушла на Балканы и далее в Малую Азию. Таким образом, сарматов пока нельзя отождествлять с каким-то определенным этносом и отсюда можно заключить, что савроматы и сарматы – категории совершенно разные, хотя не исключено, что оба этнонима имеют общее происхождение. Если о первых вслед за Геродотом можно говорить как об определенном этносе, то о сарматах этого сказать нельзя. </w:t>
      </w:r>
    </w:p>
    <w:p>
      <w:pPr>
        <w:pStyle w:val="Bodytext"/>
        <w:ind w:firstLine="708"/>
        <w:jc w:val="both"/>
        <w:rPr/>
      </w:pPr>
      <w:r>
        <w:rPr/>
        <w:t xml:space="preserve">Прежде чем делать количественную оценку соотношения языков, при помощи которых были расшифрованы имена, следует обратить внимание, что это соотношение ни в коем случае не отображает мозаику этнического состава сарматов. С одной стороны, в списке могут быть имена, не имеющие к сарматам никакого отношения, а с другой, полученные соотношения могут в определенной степени говорить лишь об этническом составе правящей верхушки, поскольку некоторые племена в племенных союзах занимали главенствующее положение. К этому можно добавить, что приезжие богатые купцы чаще, чем местное население могли быть похоронены с дорогими надгробиями в виде каменных плит и с высеченными на них именами и это тоже искажало общую картину этнического состава населения Северного Причерноморья. Этническая пестрота населения тут еще более усилилась после прихода готов и последующего вторжения гуннов, приведшее к Великому переселению народов. Все это мы будем иметь в виду при рассмотрении данных анализа. </w:t>
      </w:r>
    </w:p>
    <w:p>
      <w:pPr>
        <w:pStyle w:val="Bodytext"/>
        <w:ind w:firstLine="708"/>
        <w:jc w:val="both"/>
        <w:rPr/>
      </w:pPr>
      <w:r>
        <w:rPr/>
        <w:t xml:space="preserve">Приблизительно 40% имен списка допускают различное толкование либо расшифровываются при помощи языков однозначно не имеющих отношения к сарматам (греческий и др.) Соотношение между оставшимися именами таково, что не подтверждает предположение о савроматах, как о предках современных венгров. Очевидно, савроматов среди сарматов было немного, (из имен поддающихся расшифровке средствами только одного языка лишь 7% могут быть объяснены при помощи венгерского). Если же говорить о количественном соотношении между другим народами в Северном Причерноморье, то следует признать, что присутствие здесь иранского элемента значительно увеличилось по сравнению со скифским периодом. Ираноязычными должны были быть не менее 40% всех сарматов. О соотношении отдельных этносов внутри иранской общности судить трудно, поскольку очень много имен может быть расшифровано с помощью нескольких иранских языков. Более-менее отчетливо расшифровываются имена с помощью осетинского и курдского языков, в меньшей степени – с помощью афганского, но следует учитывать, что в Причерноморье могли присутствовать также предки мазандеранцев, белуджей, талышей. Больше всего среди иранцев (приблизительно половина) должно было быть предков осетин (20-25 % из всех сарматов), курдов – в два раза меньше. Некоторые данные позволяют говорить, что курды, с которыми мы связали алазонов Геродота, переселились в Предкавказье, точнее на Таманский полуостров. </w:t>
      </w:r>
    </w:p>
    <w:p>
      <w:pPr>
        <w:pStyle w:val="Bodytext"/>
        <w:ind w:firstLine="708"/>
        <w:jc w:val="both"/>
        <w:rPr/>
      </w:pPr>
      <w:r>
        <w:rPr/>
        <w:t xml:space="preserve">Судя по всему, относительное количество булгарского населения в Причерноморье заметно уменьшилось. Если судить по расшифрованным именам, булгар среди сарматов насчитывалось приблизительно 18%. Кроме того, заметно присутствие другого тюркского этноса (6%), возможно, это были племена кипчаков или огузов. Однако, если судить по замечанию Иордана о том, что „над Понтийским морем тянутся расселения булгар”, то можно предположить, что они составляли значительную часть населения Причерноморья, а относительно небольшая представленность булгарских имен в ономастиконе может свидетельствовать о том, что булгары находились в подчинении более воинственных племен. Об этом может говорить чувашское выражение </w:t>
      </w:r>
      <w:r>
        <w:rPr>
          <w:i/>
        </w:rPr>
        <w:t>Эпир ассем</w:t>
      </w:r>
      <w:r>
        <w:rPr/>
        <w:t xml:space="preserve"> “мы – асы” (</w:t>
      </w:r>
      <w:r>
        <w:rPr>
          <w:i/>
        </w:rPr>
        <w:t>Егоров Геннадий</w:t>
      </w:r>
      <w:r>
        <w:rPr/>
        <w:t xml:space="preserve">,1993, 28), если они входили в племенной союз, возглавляемый асами (языгами). </w:t>
      </w:r>
    </w:p>
    <w:p>
      <w:pPr>
        <w:pStyle w:val="Bodytext"/>
        <w:ind w:firstLine="708"/>
        <w:jc w:val="both"/>
        <w:rPr/>
      </w:pPr>
      <w:r>
        <w:rPr/>
        <w:t xml:space="preserve">Среди остального населения Северного Причерноморья могло быть неизвестное балтское племя (6%), а также касоги, предки кабардинцев и черкесов (3%). </w:t>
      </w:r>
    </w:p>
    <w:p>
      <w:pPr>
        <w:pStyle w:val="Bodytext"/>
        <w:ind w:firstLine="708"/>
        <w:jc w:val="both"/>
        <w:rPr/>
      </w:pPr>
      <w:r>
        <w:rPr/>
        <w:t xml:space="preserve">Значительную этническую единицу среди сарматов должны были представлять англосаксы, поскольку более 20% имен расшифровывается при помощи древнеанглийского языка. Отдельный разговор об аланах будет в следующем разделе. </w:t>
      </w:r>
    </w:p>
    <w:p>
      <w:pPr>
        <w:pStyle w:val="Bodytext"/>
        <w:ind w:firstLine="708"/>
        <w:jc w:val="both"/>
        <w:rPr/>
      </w:pPr>
      <w:r>
        <w:rPr/>
        <w:t>Рассматривая вопрос об этническом составе населения Северного Причерноморья следует учитывать то, что усиление торговых связей и личных контактов между верхушками разных этнических групп Причерноморья, Балкан, Кавказа, обеспечиваемых господством сарматов и боспорского государства, приводило не только к определенному смешению населения в крупных населенных пунктах, но и к заимствованию собственных имен. Например, дети византийского полководца Ардабура Аспара (Ардабур младший, Патрициус и Э</w:t>
      </w:r>
      <w:r>
        <w:rPr>
          <w:lang w:val="uk-UA"/>
        </w:rPr>
        <w:t>р</w:t>
      </w:r>
      <w:r>
        <w:rPr/>
        <w:t xml:space="preserve">манарих) носили имена явно различного происхождения. Иордан прямо свидетельствует о заимствовании имен: </w:t>
      </w:r>
    </w:p>
    <w:p>
      <w:pPr>
        <w:pStyle w:val="Blockquote"/>
        <w:ind w:firstLine="708"/>
        <w:jc w:val="both"/>
        <w:rPr/>
      </w:pPr>
      <w:r>
        <w:rPr/>
        <w:t>”</w:t>
      </w:r>
      <w:r>
        <w:rPr>
          <w:i/>
        </w:rPr>
        <w:t>ведь все знают и обращали внимание, насколько в обычае у племен перенимать по большей части имена: у римлян – македонские, у греков – римские, у сарматов – германские. Готы же преимущественно заимствуют имена гуннские</w:t>
      </w:r>
      <w:r>
        <w:rPr/>
        <w:t>” (</w:t>
      </w:r>
      <w:r>
        <w:rPr>
          <w:i/>
          <w:iCs/>
        </w:rPr>
        <w:t>Иордан</w:t>
      </w:r>
      <w:r>
        <w:rPr/>
        <w:t xml:space="preserve">, 1960, 58-59). </w:t>
      </w:r>
    </w:p>
    <w:p>
      <w:pPr>
        <w:pStyle w:val="Bodytext"/>
        <w:ind w:firstLine="708"/>
        <w:jc w:val="both"/>
        <w:rPr/>
      </w:pPr>
      <w:r>
        <w:rPr/>
        <w:t>Подобную мысль высказывает также В. Поль, говоря о разнообразном происхождении имен гуннов и авар (</w:t>
      </w:r>
      <w:r>
        <w:rPr>
          <w:i/>
          <w:iCs/>
        </w:rPr>
        <w:t>Pohl Walter</w:t>
      </w:r>
      <w:r>
        <w:rPr/>
        <w:t>, 2002, 11). Все это может говорить о том, что население Северного Причерноморья, в целом называемое современниками сарматами, в начале нашей эры ни в коем случае не было гомогенным. Очевидно, имеются и другие основания для такого вывода, который, в принципе, давно уже сделан был:</w:t>
      </w:r>
    </w:p>
    <w:p>
      <w:pPr>
        <w:pStyle w:val="Blockquote"/>
        <w:ind w:firstLine="708"/>
        <w:jc w:val="both"/>
        <w:rPr/>
      </w:pPr>
      <w:r>
        <w:rPr/>
        <w:t>”</w:t>
      </w:r>
      <w:r>
        <w:rPr>
          <w:i/>
        </w:rPr>
        <w:t xml:space="preserve">Наименование Sarmatae не может быть именем только одного единственного племени, оно должно было быть более всего коллективным  названием для многих племен рассеянных на широком пространстве </w:t>
      </w:r>
      <w:r>
        <w:rPr/>
        <w:t>” (</w:t>
      </w:r>
      <w:r>
        <w:rPr>
          <w:i/>
          <w:iCs/>
          <w:lang w:val="en-US"/>
        </w:rPr>
        <w:t>Harmat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</w:rPr>
        <w:t>.</w:t>
      </w:r>
      <w:r>
        <w:rPr/>
        <w:t xml:space="preserve">, 1970, 10). </w:t>
      </w:r>
    </w:p>
    <w:p>
      <w:pPr>
        <w:pStyle w:val="Bodytext"/>
        <w:ind w:firstLine="708"/>
        <w:jc w:val="both"/>
        <w:rPr/>
      </w:pPr>
      <w:r>
        <w:rPr/>
      </w:r>
    </w:p>
    <w:p>
      <w:pPr>
        <w:pStyle w:val="Bodytext"/>
        <w:ind w:firstLine="708"/>
        <w:jc w:val="both"/>
        <w:rPr/>
      </w:pPr>
      <w:r>
        <w:rPr/>
        <w:t xml:space="preserve">Потомками сарматов некоторые специалисты уверенно связывают алан, которые, в свою очередь являются предками осетин. Связь осетин с аланами подтверждается относительно недавними историческими свидетельствами (главным образом существованием государственного образования Алания на Северном Кавказе), так и национальным самосознанием осетин. </w:t>
      </w:r>
    </w:p>
    <w:p>
      <w:pPr>
        <w:pStyle w:val="Bodytext"/>
        <w:ind w:firstLine="708"/>
        <w:jc w:val="both"/>
        <w:rPr/>
      </w:pPr>
      <w:r>
        <w:rPr/>
        <w:t>При признании большей частью ученых языкового родства алан и осетин имеется широкое разнообразие мнений как о языке сарматов, так и о самом этносе. Некоторые считают этот язык гомогенным, другие же признают наличие в нем отдельных диалектов. Однако подавляющее большинство ученых считает в любом случае, что население Северного Причерноморья в сарматское время принадлежало к иранской языковой группе. Соответственно одни считают осетин наследниками какой-то части ираноязычного народа, другие же – одними из нескольких возможных наследников. Венгерский лингвист Й. Харматта дает подробный анализ взглядов различных ученых (</w:t>
      </w:r>
      <w:r>
        <w:rPr>
          <w:i/>
          <w:iCs/>
        </w:rPr>
        <w:t>Harmatta</w:t>
      </w:r>
      <w:r>
        <w:rPr/>
        <w:t>, 1970, 59-65) и излагает свою точку зрения, согласно которой иранские племена Северного Причерноморья разговаривали на разных иранских диалектах по крайней мере в первые столетия после РХ. Он утверждает, что "осетинский язык представляет собой результат развития (the outcome) какой-то одной аланской диалектной группы, которое отличалось от развития сарматских диалектов, представленных иранскими именами в эпиграфике причерноморских греческих городов" (</w:t>
      </w:r>
      <w:r>
        <w:rPr>
          <w:i/>
          <w:iCs/>
        </w:rPr>
        <w:t>Harmatta</w:t>
      </w:r>
      <w:r>
        <w:rPr/>
        <w:t xml:space="preserve">, 1970, 96-97). </w:t>
      </w:r>
    </w:p>
    <w:p>
      <w:pPr>
        <w:pStyle w:val="Bodytext"/>
        <w:ind w:firstLine="708"/>
        <w:jc w:val="both"/>
        <w:rPr/>
      </w:pPr>
      <w:r>
        <w:rPr/>
        <w:t xml:space="preserve">Такое разнообразие мнений как раз и вызвано пестротой населения Северного Причерноморья в так называемый сарматский период, чему имеются свидетельства и у античных историков. Несмотря на определенную их небрежность в наименовании народов Северного Причерноморья, они все-таки не отождествляли скифов, алан и савроматов (сарматов?). А. Алемани сам иногда подразумевая под наименованием скифов алан, приводит такой пассаж из работы «Тактика» Флавия Арриана из Никомедии (ок. 95 – 175 после РХ) в описании поход римлян на алан (скифов): </w:t>
      </w:r>
    </w:p>
    <w:p>
      <w:pPr>
        <w:pStyle w:val="Blockquote"/>
        <w:ind w:firstLine="708"/>
        <w:jc w:val="both"/>
        <w:rPr/>
      </w:pPr>
      <w:r>
        <w:rPr/>
        <w:t>"</w:t>
      </w:r>
      <w:r>
        <w:rPr>
          <w:i/>
        </w:rPr>
        <w:t>копейщики – это те, кто приближается к вражеским линиям и сражается копьями или пиками, бросая их во время атаки подобно аланам и савроматам</w:t>
      </w:r>
      <w:r>
        <w:rPr/>
        <w:t>" (</w:t>
      </w:r>
      <w:r>
        <w:rPr>
          <w:i/>
          <w:iCs/>
        </w:rPr>
        <w:t>Al</w:t>
      </w:r>
      <w:r>
        <w:rPr>
          <w:i/>
          <w:iCs/>
          <w:lang w:val="en-US"/>
        </w:rPr>
        <w:t>e</w:t>
      </w:r>
      <w:r>
        <w:rPr>
          <w:i/>
          <w:iCs/>
        </w:rPr>
        <w:t>many Agusti</w:t>
      </w:r>
      <w:r>
        <w:rPr/>
        <w:t xml:space="preserve">, 2000, 80). </w:t>
      </w:r>
    </w:p>
    <w:p>
      <w:pPr>
        <w:pStyle w:val="Blockquote"/>
        <w:ind w:firstLine="708"/>
        <w:jc w:val="both"/>
        <w:rPr/>
      </w:pPr>
      <w:r>
        <w:rPr/>
        <w:t>Из текста неясно, что это за копейщики, если поход против алан, но сами они  не аланы, только используют тактику, подобную аланской. Ясно только одно, что разница между аланами, савроматами и скифами (?) отмечается при путанице в названиях.</w:t>
      </w:r>
    </w:p>
    <w:p>
      <w:pPr>
        <w:pStyle w:val="Bodytext"/>
        <w:ind w:firstLine="708"/>
        <w:jc w:val="both"/>
        <w:rPr/>
      </w:pPr>
      <w:r>
        <w:rPr/>
        <w:t xml:space="preserve">Итак, принимая все это во внимание, можно сделать вывод, что хотя осетины и являются потомками сарматов, но только их определенной части. Еще одну часть составляли германцы, о которых будет идти речь далее.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© </w:t>
      </w:r>
      <w:r>
        <w:rPr>
          <w:color w:val="000000"/>
          <w:sz w:val="22"/>
          <w:szCs w:val="22"/>
        </w:rPr>
        <w:t>Валентин Стецю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erling2.narod.ru/SarmOno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22:00Z</dcterms:created>
  <dc:creator>Boss</dc:creator>
  <dc:description/>
  <cp:keywords/>
  <dc:language>en-US</dc:language>
  <cp:lastModifiedBy>Boss</cp:lastModifiedBy>
  <dcterms:modified xsi:type="dcterms:W3CDTF">2012-04-24T11:37:00Z</dcterms:modified>
  <cp:revision>17</cp:revision>
  <dc:subject/>
  <dc:title>Сарматы </dc:title>
</cp:coreProperties>
</file>